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99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-520700</wp:posOffset>
                </wp:positionV>
                <wp:extent cx="62865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371600"/>
                          <a:chOff x="0" y="0"/>
                          <a:chExt cx="62866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1003320"/>
                            <a:ext cx="62866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rst Attend Musikgarten, then take-up Piano or Violin Less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080" y="0"/>
                            <a:ext cx="5956200" cy="105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5720" y="0"/>
                              <a:ext cx="4470480" cy="950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923480" cy="82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955880" y="634320"/>
                                <a:ext cx="251460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 Registered Trademark of MUSIKGARTEN US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63360"/>
                              <a:ext cx="148608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41pt;width:495pt;height:108pt" coordorigin="-140,-820" coordsize="990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40;top:760;width:989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rst Attend Musikgarten, then take-up Piano or Violin Less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0;top:-820;width:9380;height:1660">
                  <v:group id="shape_0" style="position:absolute;left:2400;top:-820;width:7040;height:149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400;top:-820;width:3028;height:129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80;top:179;width:3959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 Registered Trademark of MUSIKGARTEN US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;top:-720;width:2339;height:15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color w:val="000099"/>
          <w:sz w:val="20"/>
        </w:rPr>
        <w:t xml:space="preserve">                         </w:t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  <w:lang w:val="en-US" w:eastAsia="en-US"/>
        </w:rPr>
      </w:pPr>
      <w:r>
        <w:rPr>
          <w:rFonts w:ascii="Verdana" w:hAnsi="Verdana"/>
          <w:b/>
          <w:bCs/>
          <w:color w:val="0000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215</wp:posOffset>
                </wp:positionH>
                <wp:positionV relativeFrom="paragraph">
                  <wp:posOffset>26670</wp:posOffset>
                </wp:positionV>
                <wp:extent cx="3108325" cy="2798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279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4810" cy="2707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810" cy="270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220.35pt;mso-wrap-distance-left:9.05pt;mso-wrap-distance-right:9.05pt;mso-wrap-distance-top:0pt;mso-wrap-distance-bottom:0pt;margin-top:2.1pt;mso-position-vertical-relative:text;margin-left: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4810" cy="27070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4810" cy="270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Heading4"/>
        <w:tabs>
          <w:tab w:val="clear" w:pos="720"/>
          <w:tab w:val="center" w:pos="4514" w:leader="none"/>
        </w:tabs>
        <w:rPr>
          <w:sz w:val="52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41605</wp:posOffset>
                </wp:positionV>
                <wp:extent cx="5952490" cy="53219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3219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40"/>
                                <w:szCs w:val="40"/>
                              </w:rPr>
                              <w:t>Family Music for Toddlers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(For Children 16 months -  4 years old, with Parent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  <w:t>Class Duration: 30 mins. Once a wee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  <w:t>Family Packs (Compulsory): Parent Books &amp; C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Group Cla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 for toddlers to attend together with their par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Parents will participate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fun musical activiti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 that foste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bonding with their child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Parents and Children will experience activities that promo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total developm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Activities inclu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singing, chanting, moving, dancing, listening and playing simple instruments. These activities will help to develop and build a strong musical foundation for the children and will enable them to easily learn how to play piano, violin or any other instrument when they are old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8.7pt;height:419.05pt;mso-wrap-distance-left:9.05pt;mso-wrap-distance-right:9.05pt;mso-wrap-distance-top:0pt;mso-wrap-distance-bottom:0pt;margin-top:11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40"/>
                          <w:szCs w:val="40"/>
                        </w:rPr>
                        <w:t>Family Music for Toddlers</w:t>
                      </w:r>
                      <w:r>
                        <w:rPr>
                          <w:rFonts w:cs="Arial" w:ascii="Arial" w:hAnsi="Arial"/>
                          <w:color w:val="000099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>(For Children 16 months -  4 years old, with Parents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36"/>
                          <w:szCs w:val="36"/>
                        </w:rPr>
                        <w:t>Class Duration: 30 mins. Once a week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36"/>
                          <w:szCs w:val="36"/>
                        </w:rPr>
                        <w:t>Family Packs (Compulsory): Parent Books &amp; CDs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Group Class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 for toddlers to attend together with their par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Parents will participate i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fun musical activities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 that foster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bonding with their child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Parents and Children will experience activities that promot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total development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Activities inclu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singing, chanting, moving, dancing, listening and playing simple instruments. These activities will help to develop and build a strong musical foundation for the children and will enable them to easily learn how to play piano, violin or any other instrument when they are olde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/>
      <w:b/>
      <w:bCs/>
      <w:color w:val="FFFFFF"/>
      <w:sz w:val="40"/>
      <w:szCs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/>
      <w:color w:val="00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/>
      <w:b/>
      <w:bCs/>
      <w:color w:val="000099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Verdana" w:hAnsi="Verdana" w:cs="Verdana"/>
      <w:b/>
      <w:bCs/>
      <w:color w:val="000099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Verdana" w:hAnsi="Verdana" w:cs="Verdana"/>
      <w:b/>
      <w:bCs/>
      <w:sz w:val="14"/>
    </w:rPr>
  </w:style>
  <w:style w:type="character" w:styleId="WW8Num2z0">
    <w:name w:val="WW8Num2z0"/>
    <w:qFormat/>
    <w:rPr>
      <w:color w:val="000099"/>
    </w:rPr>
  </w:style>
  <w:style w:type="character" w:styleId="WW8Num3z0">
    <w:name w:val="WW8Num3z0"/>
    <w:qFormat/>
    <w:rPr>
      <w:color w:val="000099"/>
    </w:rPr>
  </w:style>
  <w:style w:type="character" w:styleId="WW8NumSt3z0">
    <w:name w:val="WW8NumSt3z0"/>
    <w:qFormat/>
    <w:rPr>
      <w:rFonts w:ascii="Arial" w:hAnsi="Arial" w:cs="Arial"/>
      <w:sz w:val="36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 w:before="80" w:after="0"/>
      <w:outlineLvl w:val="0"/>
    </w:pPr>
    <w:rPr>
      <w:rFonts w:ascii="Verdana" w:hAnsi="Verdana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2475" w:hanging="0"/>
    </w:pPr>
    <w:rPr>
      <w:rFonts w:ascii="Arial" w:hAnsi="Arial" w:cs="Arial"/>
      <w:sz w:val="14"/>
    </w:rPr>
  </w:style>
  <w:style w:type="paragraph" w:styleId="BodyTextIndent2">
    <w:name w:val="Body Text Indent 2"/>
    <w:basedOn w:val="Normal"/>
    <w:qFormat/>
    <w:pPr>
      <w:autoSpaceDE w:val="false"/>
      <w:ind w:left="720" w:hanging="0"/>
      <w:jc w:val="center"/>
    </w:pPr>
    <w:rPr>
      <w:rFonts w:ascii="Arial" w:hAnsi="Arial" w:cs="Arial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47:00Z</dcterms:created>
  <dc:creator>onglh</dc:creator>
  <dc:description/>
  <cp:keywords/>
  <dc:language>en-US</dc:language>
  <cp:lastModifiedBy>OngLamHoo</cp:lastModifiedBy>
  <cp:lastPrinted>2003-10-08T14:20:00Z</cp:lastPrinted>
  <dcterms:modified xsi:type="dcterms:W3CDTF">2008-06-20T02:53:00Z</dcterms:modified>
  <cp:revision>16</cp:revision>
  <dc:subject/>
  <dc:title>                         </dc:title>
</cp:coreProperties>
</file>