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520700</wp:posOffset>
                </wp:positionV>
                <wp:extent cx="6286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003320"/>
                            <a:ext cx="6286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st Attend Musikgarten, then take-up Piano or Violin Less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0"/>
                            <a:ext cx="5956200" cy="105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5720" y="0"/>
                              <a:ext cx="4470480" cy="950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2348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55880" y="634320"/>
                                <a:ext cx="251460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 Registered Trademark of MUSIKGARTEN U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336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1pt;width:495pt;height:108pt" coordorigin="-140,-820" coordsize="99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0;top:760;width:9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st Attend Musikgarten, then take-up Piano or Violin Less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;top:-820;width:9380;height:1660">
                  <v:group id="shape_0" style="position:absolute;left:2400;top:-820;width:7040;height:14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00;top:-820;width:3028;height:129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80;top:179;width:3959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 Registered Trademark of MUSIKGARTEN US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;top:-720;width:2339;height:15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eastAsia="Verdana" w:cs="Verdana" w:ascii="Verdana" w:hAnsi="Verdana"/>
          <w:b/>
          <w:bCs/>
          <w:color w:val="000099"/>
          <w:sz w:val="20"/>
        </w:rPr>
        <w:t xml:space="preserve">    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2664460" cy="274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2647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15.8pt;mso-wrap-distance-left:9.05pt;mso-wrap-distance-right:9.05pt;mso-wrap-distance-top:0pt;mso-wrap-distance-bottom:0pt;margin-top:-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675" cy="2647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  <w:lang w:val="en-US" w:eastAsia="en-US"/>
        </w:rPr>
      </w:pPr>
      <w:r>
        <w:rPr>
          <w:rFonts w:ascii="Verdana" w:hAnsi="Verdana"/>
          <w:b/>
          <w:bCs/>
          <w:color w:val="0000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3825</wp:posOffset>
                </wp:positionV>
                <wp:extent cx="6409690" cy="5038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38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0"/>
                                <w:szCs w:val="40"/>
                              </w:rPr>
                              <w:t xml:space="preserve">Family Music for Bab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For Parents with Babies from Birth to 16 months ol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Class Duration: 30 mins. Once a we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Family Packs (Compulsory): Parent Books &amp; C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Group Cla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arents to attend with their bab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arents will learn how to bond and play musically with their ba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Activities include learning how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ing, move, dance, rock, bounce their bab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lay wiggle, tickle and peek-a-boo gam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arents will learn activities that help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eft and right brain develop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of the chi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This programme is also suitabl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pregnant moth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- the foetus will be bathed in the musical environment which prom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rain develop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Parents will learn how to bond and play musically with the new born bab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396.7pt;mso-wrap-distance-left:9.05pt;mso-wrap-distance-right:9.05pt;mso-wrap-distance-top:0pt;mso-wrap-distance-bottom:0pt;margin-top:9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0"/>
                          <w:szCs w:val="40"/>
                        </w:rPr>
                        <w:t xml:space="preserve">Family Music for Babie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(For Parents with Babies from Birth to 16 months old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Class Duration: 30 mins. Once a wee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6"/>
                          <w:szCs w:val="36"/>
                        </w:rPr>
                        <w:t>Family Packs (Compulsory): Parent Books &amp; CD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Group Class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parents to attend with their babie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Parents will learn how to bond and play musically with their ba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Activities include learning how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sing, move, dance, rock, bounce their babie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play wiggle, tickle and peek-a-boo game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arents will learn activities that help i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left and right brain development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of the child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This programme is also suitabl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2"/>
                          <w:szCs w:val="32"/>
                        </w:rPr>
                        <w:t>pregnant mothers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 - the foetus will be bathed in the musical environment which prom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brain development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32"/>
                          <w:szCs w:val="32"/>
                        </w:rPr>
                        <w:t>Parents will learn how to bond and play musically with the new born baby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color w:val="000099"/>
          <w:sz w:val="20"/>
        </w:rPr>
      </w:pPr>
      <w:r>
        <w:rPr>
          <w:rFonts w:ascii="Verdana" w:hAnsi="Verdana"/>
          <w:b/>
          <w:bCs/>
          <w:color w:val="000099"/>
          <w:sz w:val="20"/>
        </w:rPr>
      </w:r>
    </w:p>
    <w:sectPr>
      <w:type w:val="nextPage"/>
      <w:pgSz w:w="11906" w:h="16838"/>
      <w:pgMar w:left="1440" w:right="1440" w:gutter="0" w:header="0" w:top="144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color w:val="FFFFFF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/>
      <w:b/>
      <w:bCs/>
      <w:color w:val="000099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2z0">
    <w:name w:val="WW8Num2z0"/>
    <w:qFormat/>
    <w:rPr>
      <w:color w:val="000099"/>
    </w:rPr>
  </w:style>
  <w:style w:type="character" w:styleId="WW8Num3z0">
    <w:name w:val="WW8Num3z0"/>
    <w:qFormat/>
    <w:rPr>
      <w:color w:val="000099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 w:before="80" w:after="0"/>
      <w:outlineLvl w:val="0"/>
    </w:pPr>
    <w:rPr>
      <w:rFonts w:ascii="Verdana" w:hAnsi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2475" w:hanging="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9:00Z</dcterms:created>
  <dc:creator>onglh</dc:creator>
  <dc:description/>
  <cp:keywords/>
  <dc:language>en-US</dc:language>
  <cp:lastModifiedBy>User</cp:lastModifiedBy>
  <cp:lastPrinted>2010-09-08T14:55:00Z</cp:lastPrinted>
  <dcterms:modified xsi:type="dcterms:W3CDTF">2010-09-08T06:58:00Z</dcterms:modified>
  <cp:revision>9</cp:revision>
  <dc:subject/>
  <dc:title>                         </dc:title>
</cp:coreProperties>
</file>