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9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520700</wp:posOffset>
                </wp:positionV>
                <wp:extent cx="6286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03320"/>
                            <a:ext cx="6286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Attend Musikgarten, then take-up Piano or Violin Le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595620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5720" y="0"/>
                              <a:ext cx="4470480" cy="950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348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55880" y="634320"/>
                                <a:ext cx="25146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 Registered Trademark of MUSIKGARTEN U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336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1pt;width:495pt;height:108pt" coordorigin="-140,-820" coordsize="99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;top:760;width:9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Attend Musikgarten, then take-up Piano or Violin Les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-820;width:9380;height:1660">
                  <v:group id="shape_0" style="position:absolute;left:2400;top:-820;width:7040;height:14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00;top:-820;width:3028;height:129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79;width:395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Registered Trademark of MUSIKGARTEN US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;top:-720;width:2339;height:1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99"/>
          <w:sz w:val="20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9525</wp:posOffset>
                </wp:positionV>
                <wp:extent cx="2564130" cy="248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2395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95.95pt;mso-wrap-distance-left:9.05pt;mso-wrap-distance-right:9.05pt;mso-wrap-distance-top:0pt;mso-wrap-distance-bottom:0pt;margin-top:0.7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2395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5838190" cy="560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09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Cycles of Seas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For Children 4 -  5 ½ years old)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Class Duration: 45 mins. Once a we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Family Packs (Compulsory): Parent Books &amp; C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Group C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for children to attend independently. Parents are invited to participate in the class during the last 15 minutes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0"/>
                                <w:szCs w:val="30"/>
                              </w:rPr>
                              <w:t>Parent Sharing Time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Children will experience activities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romote Language, Socio-emotional , Physical, Creative &amp; Musical Develop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Children will be introduc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equential learning of musical concep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necessary for a strong musical foundation, all done i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un and stress-free enviro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Children will learn music like a language throug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Rhythm Patter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(Gordon Rhythm Language)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onal Patter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OLFE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, Music and Songs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Major &amp; Minor Key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Activities inclu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inging, chanting, moving, dancing, listening, playing musical instruments, story-telling, dramatis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interpretation of different kinds mus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441.7pt;mso-wrap-distance-left:9.05pt;mso-wrap-distance-right:9.05pt;mso-wrap-distance-top:0pt;mso-wrap-distance-bottom:0pt;margin-top: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Cycles of Seas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(For Children 4 -  5 ½ years old)</w:t>
                      </w: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Class Duration: 45 mins. Once a wee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Family Packs (Compulsory): Parent Books &amp; CD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Group Clas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for children to attend independently. Parents are invited to participate in the class during the last 15 minutes </w:t>
                      </w:r>
                      <w:r>
                        <w:rPr>
                          <w:rFonts w:cs="Arial" w:ascii="Arial" w:hAnsi="Arial"/>
                          <w:color w:val="000099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0"/>
                          <w:szCs w:val="30"/>
                        </w:rPr>
                        <w:t>Parent Sharing Time</w:t>
                      </w:r>
                      <w:r>
                        <w:rPr>
                          <w:rFonts w:cs="Arial" w:ascii="Arial" w:hAnsi="Arial"/>
                          <w:color w:val="000099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Children will experience activities t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romote Language, Socio-emotional , Physical, Creative &amp; Musical Development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Children will be introduced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equential learning of musical concept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necessary for a strong musical foundation, all done in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un and stress-free environment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Children will learn music like a language throug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Rhythm Pattern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(Gordon Rhythm Language)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onal Pattern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OLFEGE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, Music and Songs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Major &amp; Minor Keys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Activities inclu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inging, chanting, moving, dancing, listening, playing musical instruments, story-telling, dramatisation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interpretation of different kinds music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Heading4"/>
        <w:tabs>
          <w:tab w:val="clear" w:pos="720"/>
          <w:tab w:val="center" w:pos="4514" w:leader="none"/>
        </w:tabs>
        <w:rPr>
          <w:rFonts w:ascii="Verdana" w:hAnsi="Verdana"/>
          <w:b w:val="false"/>
          <w:b w:val="false"/>
          <w:bCs w:val="false"/>
          <w:color w:val="000099"/>
          <w:sz w:val="52"/>
        </w:rPr>
      </w:pPr>
      <w:r>
        <w:rPr>
          <w:b w:val="false"/>
          <w:bCs w:val="false"/>
          <w:color w:val="000099"/>
          <w:sz w:val="52"/>
        </w:rPr>
      </w:r>
    </w:p>
    <w:p>
      <w:pPr>
        <w:pStyle w:val="Normal"/>
        <w:rPr>
          <w:lang w:val="de-DE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440" w:hanging="0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color w:val="FFFF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/>
      <w:b/>
      <w:bCs/>
      <w:color w:val="0000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>
      <w:color w:val="000099"/>
    </w:rPr>
  </w:style>
  <w:style w:type="character" w:styleId="WW8NumSt3z0">
    <w:name w:val="WW8NumSt3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 w:before="80" w:after="0"/>
      <w:outlineLvl w:val="0"/>
    </w:pPr>
    <w:rPr>
      <w:rFonts w:ascii="Verdana" w:hAnsi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2475" w:hanging="0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23:00Z</dcterms:created>
  <dc:creator>onglh</dc:creator>
  <dc:description/>
  <cp:keywords/>
  <dc:language>en-US</dc:language>
  <cp:lastModifiedBy>LH ONG</cp:lastModifiedBy>
  <cp:lastPrinted>2003-10-08T14:20:00Z</cp:lastPrinted>
  <dcterms:modified xsi:type="dcterms:W3CDTF">2016-01-03T02:24:00Z</dcterms:modified>
  <cp:revision>3</cp:revision>
  <dc:subject/>
  <dc:title>                         </dc:title>
</cp:coreProperties>
</file>