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99"/>
          <w:sz w:val="20"/>
        </w:rPr>
      </w:pPr>
      <w:r>
        <w:rPr>
          <w:rFonts w:eastAsia="Verdana" w:cs="Verdana" w:ascii="Verdana" w:hAnsi="Verdana"/>
          <w:b/>
          <w:bCs/>
          <w:color w:val="000099"/>
          <w:sz w:val="20"/>
        </w:rPr>
        <w:t xml:space="preserve">                         </w: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  <w:lang w:val="en-US" w:eastAsia="en-US"/>
        </w:rPr>
      </w:pPr>
      <w:r>
        <w:rPr>
          <w:rFonts w:ascii="Verdana" w:hAnsi="Verdana"/>
          <w:b/>
          <w:bCs/>
          <w:color w:val="000099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-829310</wp:posOffset>
                </wp:positionV>
                <wp:extent cx="62865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1600"/>
                          <a:chOff x="0" y="0"/>
                          <a:chExt cx="62866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1003320"/>
                            <a:ext cx="62866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rst Attend Musikgarten, then take-up Piano or Violin Less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0"/>
                            <a:ext cx="5956200" cy="105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5720" y="0"/>
                              <a:ext cx="4470480" cy="950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923480" cy="82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55880" y="635040"/>
                                <a:ext cx="251460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 Registered Trademark of MUSIKGARTEN US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3360"/>
                              <a:ext cx="14860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65.3pt;width:495pt;height:108pt" coordorigin="-140,-1306" coordsize="990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0;top:274;width:98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rst Attend Musikgarten, then take-up Piano or Violin Less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;top:-1306;width:9380;height:1660">
                  <v:group id="shape_0" style="position:absolute;left:2400;top:-1306;width:7040;height:149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400;top:-1306;width:3028;height:129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80;top:-306;width:3959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 Registered Trademark of MUSIKGARTEN US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;top:-1206;width:2339;height:15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  <w:lang w:val="en-US" w:eastAsia="en-US"/>
        </w:rPr>
      </w:pPr>
      <w:r>
        <w:rPr>
          <w:rFonts w:ascii="Verdana" w:hAnsi="Verdana"/>
          <w:b/>
          <w:bCs/>
          <w:color w:val="0000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2540</wp:posOffset>
                </wp:positionV>
                <wp:extent cx="2895600" cy="2651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5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0815" cy="2558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815" cy="255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08.75pt;mso-wrap-distance-left:9.05pt;mso-wrap-distance-right:9.05pt;mso-wrap-distance-top:0pt;mso-wrap-distance-bottom:0pt;margin-top:0.2pt;mso-position-vertical-relative:text;margin-left:1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0815" cy="25584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815" cy="255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  <w:lang w:val="en-US" w:eastAsia="en-US"/>
        </w:rPr>
      </w:pPr>
      <w:r>
        <w:rPr>
          <w:rFonts w:ascii="Verdana" w:hAnsi="Verdana"/>
          <w:b/>
          <w:bCs/>
          <w:color w:val="0000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723890" cy="5234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349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  <w:t xml:space="preserve">Music Makers At the Keyboar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(For Children 5 ½ Years &amp; Abov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>Class Duration: 60 mins. Once a we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>Children’s Packs (Compulsory): Books &amp; C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Comprehensive Musicianship program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for Childr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Group Cla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for Children to attend independently. Parents are invited to participate in the class during the last 15 minutes 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0"/>
                                <w:szCs w:val="30"/>
                              </w:rPr>
                              <w:t>Parent Education and Sharing Time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Children will experience activities that leads to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Musical Literac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i.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ability 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play by ear and by reading 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”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Children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learn musical concepts progressively in a structured sequential wa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, throug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games, movement, drumming, singing, dancing and listening activities, all done in a fun and stress-free environ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Children will be guided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proper sitting posture, hand &amp; finger positio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at the keyboard. They will learn how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play music pieces with two hand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togeth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on the keyboa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412.2pt;mso-wrap-distance-left:9.05pt;mso-wrap-distance-right:9.05pt;mso-wrap-distance-top:0pt;mso-wrap-distance-bottom:0pt;margin-top:3.9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40"/>
                          <w:szCs w:val="40"/>
                        </w:rPr>
                        <w:t xml:space="preserve">Music Makers At the Keyboard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(For Children 5 ½ Years &amp; Abov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6"/>
                          <w:szCs w:val="36"/>
                        </w:rPr>
                        <w:t>Class Duration: 60 mins. Once a wee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6"/>
                          <w:szCs w:val="36"/>
                        </w:rPr>
                        <w:t>Children’s Packs (Compulsory): Books &amp; CD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Comprehensive Musicianship programme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 for Childr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Group Class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 for Children to attend independently. Parents are invited to participate in the class during the last 15 minutes  </w:t>
                      </w:r>
                      <w:r>
                        <w:rPr>
                          <w:rFonts w:cs="Arial" w:ascii="Arial" w:hAnsi="Arial"/>
                          <w:color w:val="000099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0"/>
                          <w:szCs w:val="30"/>
                        </w:rPr>
                        <w:t>Parent Education and Sharing Time</w:t>
                      </w:r>
                      <w:r>
                        <w:rPr>
                          <w:rFonts w:cs="Arial" w:ascii="Arial" w:hAnsi="Arial"/>
                          <w:color w:val="000099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Children will experience activities that leads to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Musical Literacy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 i.e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ability to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play by ear and by reading notes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”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Children wil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learn musical concepts progressively in a structured sequential way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, throug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games, movement, drumming, singing, dancing and listening activities, all done in a fun and stress-free environment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Children will be guided 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proper sitting posture, hand &amp; finger positions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 at the keyboard. They will learn how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play music pieces with two hands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together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on the keyboard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center" w:pos="4514" w:leader="none"/>
        </w:tabs>
        <w:rPr>
          <w:rFonts w:ascii="Verdana" w:hAnsi="Verdana"/>
          <w:b w:val="false"/>
          <w:b w:val="false"/>
          <w:bCs w:val="false"/>
          <w:color w:val="000099"/>
          <w:sz w:val="52"/>
        </w:rPr>
      </w:pPr>
      <w:r>
        <w:rPr>
          <w:b w:val="false"/>
          <w:bCs w:val="false"/>
          <w:color w:val="000099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/>
      <w:b/>
      <w:bCs/>
      <w:color w:val="FFFFFF"/>
      <w:sz w:val="40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/>
      <w:b/>
      <w:bCs/>
      <w:color w:val="000099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color w:val="000099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sz w:val="14"/>
    </w:rPr>
  </w:style>
  <w:style w:type="character" w:styleId="WW8Num2z0">
    <w:name w:val="WW8Num2z0"/>
    <w:qFormat/>
    <w:rPr>
      <w:color w:val="000099"/>
    </w:rPr>
  </w:style>
  <w:style w:type="character" w:styleId="WW8Num3z0">
    <w:name w:val="WW8Num3z0"/>
    <w:qFormat/>
    <w:rPr>
      <w:color w:val="000099"/>
    </w:rPr>
  </w:style>
  <w:style w:type="character" w:styleId="WW8NumSt3z0">
    <w:name w:val="WW8NumSt3z0"/>
    <w:qFormat/>
    <w:rPr>
      <w:rFonts w:ascii="Arial" w:hAnsi="Arial" w:cs="Arial"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 w:before="80" w:after="0"/>
      <w:outlineLvl w:val="0"/>
    </w:pPr>
    <w:rPr>
      <w:rFonts w:ascii="Verdana" w:hAnsi="Verdan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2475" w:hanging="0"/>
    </w:pPr>
    <w:rPr>
      <w:rFonts w:ascii="Arial" w:hAnsi="Arial" w:cs="Arial"/>
      <w:sz w:val="14"/>
    </w:rPr>
  </w:style>
  <w:style w:type="paragraph" w:styleId="BodyTextIndent2">
    <w:name w:val="Body Text Indent 2"/>
    <w:basedOn w:val="Normal"/>
    <w:qFormat/>
    <w:pPr>
      <w:autoSpaceDE w:val="false"/>
      <w:ind w:left="720" w:hanging="0"/>
      <w:jc w:val="center"/>
    </w:pPr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26:00Z</dcterms:created>
  <dc:creator>onglh</dc:creator>
  <dc:description/>
  <cp:keywords/>
  <dc:language>en-US</dc:language>
  <cp:lastModifiedBy>LH ONG</cp:lastModifiedBy>
  <cp:lastPrinted>2008-03-24T18:55:00Z</cp:lastPrinted>
  <dcterms:modified xsi:type="dcterms:W3CDTF">2016-01-01T04:18:00Z</dcterms:modified>
  <cp:revision>13</cp:revision>
  <dc:subject/>
  <dc:title>                         </dc:title>
</cp:coreProperties>
</file>