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99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2900</wp:posOffset>
            </wp:positionH>
            <wp:positionV relativeFrom="paragraph">
              <wp:posOffset>-698500</wp:posOffset>
            </wp:positionV>
            <wp:extent cx="192341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99"/>
          <w:sz w:val="20"/>
        </w:rPr>
        <w:t xml:space="preserve">                         </w: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204851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 Registered Trademark of MUSIKGARTEN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8.75pt;mso-wrap-distance-left:9.05pt;mso-wrap-distance-right:9.05pt;mso-wrap-distance-top:0pt;mso-wrap-distance-bottom:0pt;margin-top:-0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 Registered Trademark of MUSIKGARTEN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247015</wp:posOffset>
                </wp:positionV>
                <wp:extent cx="3886200" cy="163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395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>Come and experience the joy of learning to play piano! Join others in a fun and relaxing group class and discover the value of making music together!</w:t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06pt;height:129.1pt;mso-wrap-distance-left:9.05pt;mso-wrap-distance-right:9.05pt;mso-wrap-distance-top:0pt;mso-wrap-distance-bottom:0pt;margin-top:19.45pt;mso-position-vertical-relative:text;margin-left:193.9pt;mso-position-horizontal-relative:text">
                <v:textbox inset="0.100694444444444in,0.15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>Come and experience the joy of learning to play piano! Join others in a fun and relaxing group class and discover the value of making music togethe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87960</wp:posOffset>
                </wp:positionV>
                <wp:extent cx="2445385" cy="175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99"/>
                                <w:sz w:val="20"/>
                              </w:rPr>
                              <w:drawing>
                                <wp:inline distT="0" distB="0" distL="0" distR="0">
                                  <wp:extent cx="2260600" cy="1664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38.4pt;mso-wrap-distance-left:9.05pt;mso-wrap-distance-right:9.05pt;mso-wrap-distance-top:0pt;mso-wrap-distance-bottom:0pt;margin-top:14.8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/>
                          <w:b/>
                          <w:b/>
                          <w:bCs/>
                          <w:color w:val="000099"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99"/>
                          <w:sz w:val="20"/>
                        </w:rPr>
                        <w:drawing>
                          <wp:inline distT="0" distB="0" distL="0" distR="0">
                            <wp:extent cx="2260600" cy="1664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3505</wp:posOffset>
                </wp:positionV>
                <wp:extent cx="6435090" cy="6752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752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>Musikgarten Adults – Enjoy the Piano Toge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Lesson : 60 minutes, once a week, 4 lessons per mon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 xml:space="preserve">Semester:  4 to 6  months,  No. of Semesters: 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Student Books (Compulsory): 1 Book &amp; CD per Semester</w:t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This course is for adults who have always wanted to play the piano. No music background is required to attend this course.</w:t>
                            </w:r>
                          </w:p>
                          <w:p>
                            <w:pPr>
                              <w:pStyle w:val="BodyTextIndent3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jectives of the Course: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To develop tonal competencies through Singing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To develop Beat Competency and Understanding of meter, Phrase and form through Dancing, Drumming, Playing of instruments 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To learn and develop understanding of harmonic structure of music &amp; songs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To develop the ability to hear Patterns which make up the songs; 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To learn about Composers, Styles, their compositions and simple analysis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To develop aural skills and musical literacy.</w:t>
                            </w:r>
                          </w:p>
                          <w:p>
                            <w:pPr>
                              <w:pStyle w:val="BodyTextIndent3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pon completion of the course, the adults should be able to:-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Play songs that they will be singing, moving &amp; dancing to 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Accompany their singing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Read, write &amp; and make simple compositions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Play by ear and also by reading notes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Develop the Patterns into Phrases, Play the Patterns on the Piano 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and eventually Play the whole so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6.7pt;height:531.7pt;mso-wrap-distance-left:9.05pt;mso-wrap-distance-right:9.05pt;mso-wrap-distance-top:0pt;mso-wrap-distance-bottom:0pt;margin-top: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>Musikgarten Adults – Enjoy the Piano Together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Lesson : 60 minutes, once a week, 4 lessons per month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 xml:space="preserve">Semester:  4 to 6  months,  No. of Semesters:  4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Student Books (Compulsory): 1 Book &amp; CD per Semester</w:t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  <w:pict>
                          <v:rect id="shape_0" fillcolor="#aca899" stroked="f" o:allowincell="f" style="position:absolute;margin-left:0pt;margin-top:-1.55pt;width:451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BodyTextIndent3"/>
                        <w:ind w:left="0" w:hanging="0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This course is for adults who have always wanted to play the piano. No music background is required to attend this course.</w:t>
                      </w:r>
                    </w:p>
                    <w:p>
                      <w:pPr>
                        <w:pStyle w:val="BodyTextIndent3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BodyTextIndent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jectives of the Course: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To develop tonal competencies through Singing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To develop Beat Competency and Understanding of meter, Phrase and form through Dancing, Drumming, Playing of instruments 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To learn and develop understanding of harmonic structure of music &amp; songs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To develop the ability to hear Patterns which make up the songs; 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To learn about Composers, Styles, their compositions and simple analysis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To develop aural skills and musical literacy.</w:t>
                      </w:r>
                    </w:p>
                    <w:p>
                      <w:pPr>
                        <w:pStyle w:val="BodyTextIndent3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BodyTextIndent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pon completion of the course, the adults should be able to:-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Play songs that they will be singing, moving &amp; dancing to 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Accompany their singing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Read, write &amp; and make simple compositions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Play by ear and also by reading notes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Develop the Patterns into Phrases, Play the Patterns on the Piano 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and eventually Play the whole s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Heading4"/>
        <w:tabs>
          <w:tab w:val="clear" w:pos="720"/>
          <w:tab w:val="center" w:pos="4514" w:leader="none"/>
        </w:tabs>
        <w:rPr>
          <w:rFonts w:ascii="Verdana" w:hAnsi="Verdana"/>
          <w:b w:val="false"/>
          <w:b w:val="false"/>
          <w:bCs w:val="false"/>
          <w:color w:val="000099"/>
          <w:sz w:val="52"/>
        </w:rPr>
      </w:pPr>
      <w:r>
        <w:rPr>
          <w:b w:val="false"/>
          <w:bCs w:val="false"/>
          <w:color w:val="000099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/>
      <w:b/>
      <w:bCs/>
      <w:color w:val="FFFFFF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/>
      <w:b/>
      <w:bCs/>
      <w:color w:val="000099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000099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z w:val="14"/>
    </w:rPr>
  </w:style>
  <w:style w:type="character" w:styleId="WW8Num2z0">
    <w:name w:val="WW8Num2z0"/>
    <w:qFormat/>
    <w:rPr>
      <w:color w:val="000099"/>
    </w:rPr>
  </w:style>
  <w:style w:type="character" w:styleId="WW8Num3z0">
    <w:name w:val="WW8Num3z0"/>
    <w:qFormat/>
    <w:rPr>
      <w:color w:val="00009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 w:before="80" w:after="0"/>
      <w:outlineLvl w:val="0"/>
    </w:pPr>
    <w:rPr>
      <w:rFonts w:ascii="Verdana" w:hAnsi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2475" w:hanging="0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center"/>
    </w:pPr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Arial" w:hAnsi="Arial" w:cs="Arial"/>
      <w:b/>
      <w:bCs/>
      <w:color w:val="000099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1:00Z</dcterms:created>
  <dc:creator>onglh</dc:creator>
  <dc:description/>
  <cp:keywords/>
  <dc:language>en-US</dc:language>
  <cp:lastModifiedBy>LH ONG</cp:lastModifiedBy>
  <cp:lastPrinted>2008-06-10T16:41:00Z</cp:lastPrinted>
  <dcterms:modified xsi:type="dcterms:W3CDTF">2016-12-26T13:33:00Z</dcterms:modified>
  <cp:revision>6</cp:revision>
  <dc:subject/>
  <dc:title>                         </dc:title>
</cp:coreProperties>
</file>